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６年度　林業就業希望者体験会（１５日間）　受講申込書</w:t>
      </w:r>
    </w:p>
    <w:p>
      <w:pPr>
        <w:pStyle w:val="Normal"/>
        <w:ind w:left="2" w:firstLine="82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 ６ 年　　　月　　　日</w:t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5"/>
        <w:gridCol w:w="1815"/>
        <w:gridCol w:w="1260"/>
        <w:gridCol w:w="525"/>
        <w:gridCol w:w="2895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2"/>
                <w:szCs w:val="22"/>
              </w:rPr>
              <w:t>年齢・性別・血液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歳）　　（　　男性　・　女性　・　その他　）　　（　　　　　　型）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　和　・　平　成　　　　　　　年　　　　　　　月　　　　　　　日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：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のサイズ（地下足袋を貸与します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．　　　　ｃｍ</w:t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（又は現職）に○印をして、職種を記入　　してください。（申込日現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　・　現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ンソー取扱資格（伐木業務特別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刈払機取扱資格（刈払作業安全衛生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型車両系建設機械運転特別教育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20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希望理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すぐに林業に就業したい　→千葉県内・県外（どちらかに〇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近い将来林業に就業し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を選択肢の１つと考え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に就職しないが、知識・技術を学び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9050</wp:posOffset>
                      </wp:positionV>
                      <wp:extent cx="79375" cy="5137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51372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11880 h 291240"/>
                                  <a:gd name="textAreaBottom" fmla="*/ 279360 h 29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pt;margin-top:1.5pt;width:6.2pt;height:40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24765</wp:posOffset>
                      </wp:positionV>
                      <wp:extent cx="114300" cy="5086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9.75pt;margin-top:1.95pt;width:8.95pt;height:4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その他　　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体調など特に留意する点があればご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Ｐゴシック"/>
          <w:sz w:val="24"/>
        </w:rPr>
      </w:pPr>
      <w:r>
        <w:rPr>
          <w:rFonts w:eastAsia="HGSｺﾞｼｯｸE" w:cs="ＭＳ Ｐゴシック" w:ascii="HGSｺﾞｼｯｸE" w:hAnsi="HGSｺﾞｼｯｸE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Ｐゴシック"/>
          <w:kern w:val="0"/>
          <w:sz w:val="24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受講申込及びお問い合わせ先</w:t>
      </w:r>
    </w:p>
    <w:p>
      <w:pPr>
        <w:pStyle w:val="Normal"/>
        <w:ind w:left="2" w:firstLine="89"/>
        <w:rPr/>
      </w:pPr>
      <w:r>
        <w:rPr>
          <w:rFonts w:ascii="HGSｺﾞｼｯｸE" w:hAnsi="HGSｺﾞｼｯｸE" w:cs="ＭＳ Ｐゴシック" w:eastAsia="HGSｺﾞｼｯｸE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林業労働力確保支援センター（千葉県緑化推進委員会内）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〒２９９－０２６５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千葉県袖ヶ浦市長浦拓２号５８０－１４８</w:t>
      </w:r>
    </w:p>
    <w:p>
      <w:pPr>
        <w:pStyle w:val="Normal"/>
        <w:ind w:left="2" w:firstLine="2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ＴＥＬ：０４３８－６０－１５２１　　　　ＦＡＸ：０４３８－６０－１５２２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Ｅ－ｍａｉｌ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ringyou@c-green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ｺﾞｼｯｸE" w:hAnsi="HGSｺﾞｼｯｸE" w:cs="ＭＳ Ｐゴシック" w:eastAsia="HGSｺﾞｼｯｸE"/>
          <w:spacing w:val="40"/>
          <w:kern w:val="0"/>
          <w:sz w:val="24"/>
        </w:rPr>
        <w:t>申込期</w:t>
      </w:r>
      <w:r>
        <w:rPr>
          <w:rFonts w:ascii="HGSｺﾞｼｯｸE" w:hAnsi="HGSｺﾞｼｯｸE" w:cs="ＭＳ Ｐゴシック" w:eastAsia="HGSｺﾞｼｯｸE"/>
          <w:kern w:val="0"/>
          <w:sz w:val="24"/>
        </w:rPr>
        <w:t>間</w:t>
      </w:r>
      <w:r>
        <w:rPr>
          <w:rFonts w:ascii="HGSｺﾞｼｯｸE" w:hAnsi="HGSｺﾞｼｯｸE" w:cs="ＭＳ Ｐゴシック" w:eastAsia="HGSｺﾞｼｯｸE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６年１１月１１日（月）～令和６年１２月６日（金）　　</w:t>
      </w:r>
    </w:p>
    <w:p>
      <w:pPr>
        <w:pStyle w:val="Normal"/>
        <w:tabs>
          <w:tab w:val="clear" w:pos="840"/>
          <w:tab w:val="left" w:pos="0" w:leader="none"/>
        </w:tabs>
        <w:ind w:left="1633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851" w:top="964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you@c-green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30:00Z</dcterms:created>
  <dc:creator>Owner</dc:creator>
  <dc:description/>
  <cp:keywords/>
  <dc:language>en-US</dc:language>
  <cp:lastModifiedBy>千葉緑推　田名網</cp:lastModifiedBy>
  <cp:lastPrinted>2022-09-08T11:03:00Z</cp:lastPrinted>
  <dcterms:modified xsi:type="dcterms:W3CDTF">2024-11-06T00:30:00Z</dcterms:modified>
  <cp:revision>2</cp:revision>
  <dc:subject/>
  <dc:title>〔募集案内〕</dc:title>
</cp:coreProperties>
</file>